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gsten carbide rolls are rolls made by powder metallurgy using tungsten carbide and cobalt as materials. There are two types: integral and combined. It was born after the advent of powder metallurgy technology in 1909, with the development of the metal processing industry. It has been widely used in various fields of plastic metal processing, from non-ferrous metals to steel, from hot-rolled wire and pipe to cold-rolled foil. , Rebar, etc.</w:t>
      </w:r>
    </w:p>
    <w:p>
      <w:pPr>
        <w:pStyle w:val="Normal"/>
        <w:rPr/>
      </w:pPr>
      <w:r>
        <w:rPr>
          <w:lang w:val="en-US" w:eastAsia="zh-CN"/>
        </w:rPr>
        <w:t>i</w:t>
      </w:r>
      <w:r>
        <w:rPr/>
        <w:t>ngredient</w:t>
      </w:r>
    </w:p>
    <w:p>
      <w:pPr>
        <w:pStyle w:val="Normal"/>
        <w:rPr/>
      </w:pPr>
      <w:r>
        <w:rPr/>
        <w:t>The composition of tungsten carbide rolls is different due to the different working conditions of the rolls. Even in the same finishing rolling unit, the roll composition of different stands is also different. High-speed wire rolling mill rolls are mainly tungsten carbide rolls with cobalt as the binder. Due to poor water quality, a few continuous casting and rolling mills also use tungsten carbide rolls with Co-Ni-Cr as the binder, and the cost is also low.</w:t>
      </w:r>
    </w:p>
    <w:p>
      <w:pPr>
        <w:pStyle w:val="Normal"/>
        <w:rPr/>
      </w:pPr>
      <w:r>
        <w:rPr/>
        <w:t>organization</w:t>
      </w:r>
    </w:p>
    <w:p>
      <w:pPr>
        <w:pStyle w:val="Normal"/>
        <w:rPr/>
      </w:pPr>
      <w:r>
        <w:rPr/>
        <w:t>The metallurgical structure of tungsten carbide rolls is composed of matrix phase WC and bonding phase Co.</w:t>
      </w:r>
    </w:p>
    <w:p>
      <w:pPr>
        <w:pStyle w:val="Normal"/>
        <w:rPr/>
      </w:pPr>
      <w:r>
        <w:rPr/>
        <w:t>performance</w:t>
      </w:r>
    </w:p>
    <w:p>
      <w:pPr>
        <w:pStyle w:val="Normal"/>
        <w:rPr/>
      </w:pPr>
      <w:r>
        <w:rPr/>
        <w:t>The hardness of tungsten carbide rolls increases with increasing WC content, while the toughness increases with increasing content of binder phase.</w:t>
      </w:r>
    </w:p>
    <w:p>
      <w:pPr>
        <w:pStyle w:val="Normal"/>
        <w:rPr/>
      </w:pPr>
      <w:r>
        <w:rPr/>
        <w:t>Our company produces hard alloy flat wire rolls, crimping wheels, profiled rolls with high precision, high hardness, and wear resistance. The product size standards can be pressed. The product accuracy can reach 0.001mm. Pressing of aluminum, zinc, stainless steel and other wires, the products made are in a leading position in the indus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se</dc:creator>
  <dc:description/>
  <dc:language>en-US</dc:language>
  <cp:lastModifiedBy>钢铁1417584193</cp:lastModifiedBy>
  <dcterms:modified xsi:type="dcterms:W3CDTF">2020-03-10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